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3333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 13.10.2017 г. №  88</w:t>
        <w:tab/>
        <w:tab/>
        <w:t xml:space="preserve">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 депутатов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№</w:t>
      </w:r>
      <w:r>
        <w:rPr>
          <w:b w:val="false"/>
          <w:color w:val="3333FF"/>
          <w:sz w:val="28"/>
          <w:szCs w:val="28"/>
        </w:rPr>
        <w:t xml:space="preserve"> </w:t>
      </w:r>
      <w:r>
        <w:rPr>
          <w:b w:val="false"/>
          <w:color w:val="3333FF"/>
          <w:sz w:val="28"/>
          <w:szCs w:val="28"/>
        </w:rPr>
        <w:t>95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Уйско-Чебаркульск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Совет депутатов Уйско-Чебаркульского сельского поселения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оложение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 от 31.12.2013 г. №</w:t>
      </w:r>
      <w:r>
        <w:rPr>
          <w:color w:val="3333FF"/>
          <w:sz w:val="28"/>
          <w:szCs w:val="28"/>
        </w:rPr>
        <w:t xml:space="preserve"> 95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»  следующие изменения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5 исключить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дополнить пунктом 2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станавливает случаи принятия главным распорядителем (распорядителем) бюджетных средств решений о передаче своих бюджетных полномочий получателя бюджетных средств находящимся в его ведении получателям бюджетных средств или Финансовому органу сельского поселения, а также полномочий получателей бюджетных средств, находящихся в его ведении, другим получателям бюджетных средств, находящимся в его ведении;»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татье 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ах 29 и 31 слова «пунктом 5 статьи 79» заменить на слова «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дополнить пункта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«3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станавливает порядок постановки на учет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устанавливает в соответствии с общими требованиями, установленными Министерством финансов Российской Федерации, порядок принятия решений главным распорядителем (распорядителем) бюджетных средств о передаче своих бюджетных полномочий получателя бюджетных средств находящимся в его ведении получателям бюджетных средств или Финансовому органу сельского поселения, а также полномочий получателей бюджетных средств, находящихся в его ведении, другим получателям бюджетных средств, находящимся в его веден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статью 12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лавный распорядитель (распорядитель) бюджетных средств в случаях, установленных Администрацией района в порядке, установленном Финансовым органом сельского поселения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 своих бюджетных полномочий получателя бюджетных средств находящимся в его ведении получателям бюджетных средств или Финансовому органу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полномочий получателей бюджетных средств, находящихся в его ведении, другим получателям бюджетных средств, находящимся в его веден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статью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6. Бюджетные полномочия получателя бюджетных средств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ь бюджетных средств обладает следующими бюджетными полномочиями: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оставляет и исполняет бюджетную смету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ведет бюджетный учет (обеспечивает ведение бюджетного учета)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) осуществляет иные полномочия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12604/entry/1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настоящим Положением и принятыми в соответствии с ними нормативными правовыми актами Российской Федерации, Челябинской области , Октябрьского муниципального района и </w:t>
      </w:r>
      <w:r>
        <w:rPr>
          <w:color w:val="3333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 регулирующими бюджетные правоотношения.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атель бюджетных средств передает другому получателю бюджетных средств бюджетные полномочия в порядке, установленном Финансовым органом сельского поселения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8708141/entry/3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 xml:space="preserve"> статьи 13</w:t>
      </w:r>
      <w:r>
        <w:rPr>
          <w:sz w:val="28"/>
          <w:szCs w:val="28"/>
        </w:rPr>
        <w:t xml:space="preserve"> настоящего Положения.»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части 3 статьи 32: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8"/>
          <w:szCs w:val="28"/>
        </w:rPr>
        <w:t>пункт 2 дополнить словами «, изменением подведомственности распорядителей (получателей) бюджетных средств и при осуществлении органами местного самоуправления района бюджетных полномочий, предусмотренных пунктом 5 статьи 154 Бюджетного кодекса Российской Федерации»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дополнить словами «,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12604/entry/217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»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районном бюджете, а также в случае сокращения (возврата при отсутствии потребности) указанных межбюджетных трансфертов;»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8 после слов «изменения типа» дополнить словом «(подведомственности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 части 2  статьи 39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часть 2 статьи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районный бюджет в порядке, установленном частью 4 статьи 43 настоящего Положения, а также безвозмездные поступления от физических и юридических лиц, фактически полученные при исполнении районного бюджета сверх утвержденных решением о районном бюджете на текущий финансовый год и плановый период доходов, направляются на увеличение расходов районного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 районном бюджете на текущий финансовый год и плановый период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В абзаце  3 части 2 статьи 20 слово «двух» заменить на «трёх»</w:t>
      </w:r>
    </w:p>
    <w:p>
      <w:pPr>
        <w:pStyle w:val="ConsPlusTitle"/>
        <w:widowControl/>
        <w:spacing w:lineRule="auto" w:line="36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) Дополнить главой 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VI. МУНИЦИПАЛЬНЫЙ ФИНАНСОВ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«Статья 48. Виды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Внешний муниципальный финансовый контроль в сфере бюджетных правоотношений осуществляется  Ревизионной комиссией Октябрьского муниципального района.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местного самоуправления сельского поселения,  и Финансового органа сельского поселения.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сельского поселения.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бюджета сельского поселения в целях установления законности его  исполнения, достоверности учета и отчетност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49. Объекты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142" w:firstLine="39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ами муниципального финансового контроля (далее – объекты контроля) являются: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, получатели бюджетных средств, главные администраторы (администраторы) доходов бюджета сельского поселения, главные администраторы (администраторы) источников финансирования дефицита бюджета сельского поселения;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, и условий предоставления межбюджетных трансфертов, бюджетных кредитов, предоставленных из бюджета сельского поселения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 сельского поселения; 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униципальные учреждения сельского поселения;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области в их уставных (складочных) капиталах, 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е лица (за исключением муниципальных учреждений, унитарных предприятий, хозяйственных товариществ и обществ с участием сельского поселе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сельского поселения, муниципальных контрактов, а также контрактов (договоров, соглашений) заключённых в целях исполнения указанных договоров (соглашений) и муниципальных контрактов, 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сельского поселения в ценные бумаги таких юридических лиц; 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кредитные организации, осуществляющие отдельные операции со средствами бюджета сельского поселения, в части соблюдения ими условий договоров (соглашений) о предоставлении средств из бюджета сельского поселения.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униципального финансового контроля сельского поселения осуществляют контроль за использованием средств бюджета сельского поселения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Муниципальный финансовый контроль в отношении объектов контроля (за исключением участников бюджетного процесса, бюджетных и автономных учреждений сельского поселения, муниципальных унитарных предприятий, хозяйственных товариществ и обществ с участием сельского поселе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сельского поселения, муниципальных  контрактов, а также контрактов (договоров, соглашений), заключенных в целях исполнения указанных договоров (соглашений) и муниципальных контрактов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о бюджета сельского поселения в ценные бумаги указанных объектов контроля осуществляется в процессе проверки главных распорядителей (распорядителей и получателей) бюджетных средств, главных администраторов источников финансирования дефицита бюджета сельского поселения, заключивших договоры(соглашения) о предоставлении средств из  бюджета сельского поселения, муниципальные контракты. </w:t>
      </w:r>
    </w:p>
    <w:p>
      <w:pPr>
        <w:pStyle w:val="ConsPlusNormal"/>
        <w:ind w:firstLine="539"/>
        <w:jc w:val="both"/>
        <w:rPr/>
      </w:pPr>
      <w:r>
        <w:rPr/>
        <w:t>3. Объекты контроля и их должностные лица обязаны своевременно и в полном объеме представлять в  органы муниципального финансового контроля сельского поселени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сельского поселения допуск в помещения и на территории объектов контроля, выполнять их законные треб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Непредставление или несвоевременное представление объектами контроля в органы муниципального финансового контроля сельского поселения информации, документов и материалов, указанных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й части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районных  органов  муниципального финансового контроля сельского поселения влечет ответственность, установленную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50. Полномочия Ревизионной комиссии Октябрьского муниципального района по осуществлению внешне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олномочиями Ревизионной комиссии Октябрьского муниципального района по осуществлению внешнего муниципаль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контроль за достоверностью, полнотой и соответствием нормативным требованиям составления и предоставления бюджетной отчетности главных администраторов средств бюджета сельского поселения, квартального и годового отчетов об исполнении бюджета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в других сферах, установленных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существлении полномочий по внешнему муниципальному финансовому контролю Ревизионной комиссией района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одятся проверки, ревизии, анализ, обследования, мониторинг в ходе осуществления Ревизионной комиссией района в установленном порядке контрольных и экспертно-аналитических мероприятий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;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правляются объектам контроля представления и (или) предписания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ются финансовым органам, уполномоченным в соответствии с Бюджетным кодексом Российской Федерации, иными актами бюджетного законодательства Российской Федерации и района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орядок осуществления полномочий Ревизионной комиссии Октябрьского муниципального района по внешнему  муниципальному финансовому контролю определяется Положением о контрольно-счетном органе Октябр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1. Полномочия Финансового органа сельского поселения по осуществлению внутреннего муниципального финансового контроля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Финансового орган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внутреннего муниципального финансового контроля при санкционировании операций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онтроль за соответствием содержания проводимой операции коду вида расходов бюджетной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оссийской Федерации, указанному в платежном документе, представленном в Финансовый орган сельского поселения получателем средств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нтроль за наличием документов, подтверждающих возникновение денежного обязательства, подлежащего оплате за счет средств бюджета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52. Полномочия районных органов внутреннего муниципального финансового контроля сельского поселения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олномочиями районных органов внутреннего муниципального финансового контроля сельского поселения по осуществлению внутреннего муниципального финансового контроля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 сельского поселения, в том числе отчетности об исполнении муниципальных заданий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ри осуществлении полномочий по внутреннему финансовому контролю органами внутреннего муниципального финансового контроля сельского поселения: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, обследования;</w:t>
      </w:r>
    </w:p>
    <w:p>
      <w:pPr>
        <w:pStyle w:val="Normal"/>
        <w:numPr>
          <w:ilvl w:val="0"/>
          <w:numId w:val="9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numPr>
          <w:ilvl w:val="0"/>
          <w:numId w:val="9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и района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numPr>
          <w:ilvl w:val="0"/>
          <w:numId w:val="9"/>
        </w:numPr>
        <w:autoSpaceDE w:val="false"/>
        <w:ind w:left="-142" w:firstLine="10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орядок осуществления полномочий по внутреннему муниципальному финансовому контролю сельского поселения органами внутреннего муниципального финансового контроля сельского поселения определяется </w:t>
      </w:r>
      <w:r>
        <w:rPr>
          <w:b/>
          <w:sz w:val="28"/>
          <w:szCs w:val="28"/>
        </w:rPr>
        <w:t>нормативным правовым актом</w:t>
      </w:r>
      <w:r>
        <w:rPr>
          <w:sz w:val="28"/>
          <w:szCs w:val="28"/>
        </w:rPr>
        <w:t xml:space="preserve"> Администрации сельского поселения, а также стандартами осуществления внутреннего муниципального финансового контроля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осуществления полномочий по внутреннему муниципальному финансовому контролю органами внутреннего муниципального финансового контроля сельского поселения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районных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районных органов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дарты осуществления внутреннего муниципального финансового контроля утверждаются уполномоченным органом местного самоуправления сельского поселения в соответствии с порядком осуществления полномочий по внутреннему муниципальному финансовому контролю органами внутреннего муниципального финансового контроля сельского поселения, определенным норматив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ее Решение вступает в силу с 1 января 2018 года, за исключением положений, для которых настоящей статьей установлен иной срок вступления их в сил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1, абзац четвертый пункта 2, пункты 3-5, пункт 7 статьи 1 настоящего Решения вступаю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С.А. Бочкар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6480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7:00Z</dcterms:created>
  <dc:creator>Анна</dc:creator>
  <dc:description/>
  <cp:keywords/>
  <dc:language>en-US</dc:language>
  <cp:lastModifiedBy>1</cp:lastModifiedBy>
  <cp:lastPrinted>2017-10-13T13:21:00Z</cp:lastPrinted>
  <dcterms:modified xsi:type="dcterms:W3CDTF">2017-10-13T08:41:00Z</dcterms:modified>
  <cp:revision>31</cp:revision>
  <dc:subject/>
  <dc:title>28 апреля 2011 года N 111-ЗО</dc:title>
</cp:coreProperties>
</file>